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Standard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lang w:val="pl-PL"/>
        </w:rPr>
        <w:t>Przebudowa drogi gminnej ul. Zaułek w Andrespolu w ramach zadania: Modernizacja dróg gminnych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obowiązuję się do </w:t>
      </w:r>
      <w:r>
        <w:rPr>
          <w:rFonts w:cs="Calibri" w:ascii="Calibri" w:hAnsi="Calibri"/>
          <w:b/>
          <w:lang w:val="pl-PL"/>
        </w:rPr>
        <w:t xml:space="preserve">zakończe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wykonania przedmiotu zamówienia w terminie 30 dni od dnia podpis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Standard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lang w:val="pl-PL"/>
        </w:rPr>
        <w:t>Przebudowa drogi gminnej ul. Zaułek w Andrespolu w ramach zadania: Modernizacja dróg gminnych</w:t>
      </w:r>
    </w:p>
    <w:p>
      <w:pPr>
        <w:pStyle w:val="Normal"/>
        <w:snapToGrid w:val="false"/>
        <w:jc w:val="both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Standard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lang w:val="pl-PL"/>
        </w:rPr>
        <w:t>Przebudowa drogi gminnej ul. Zaułek w Andrespolu w ramach zadania: Modernizacja dróg gminnych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Standard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lang w:val="pl-PL"/>
        </w:rPr>
        <w:t>Przebudowa drogi gminnej ul. Zaułek w Andrespolu w ramach zadania: Modernizacja dróg gminny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Standard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lang w:val="pl-PL"/>
        </w:rPr>
        <w:t>Przebudowa drogi gminnej ul. Zaułek w Andrespolu w ramach zadania: Modernizacja dróg gminnych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Standard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lang w:val="pl-PL"/>
        </w:rPr>
        <w:t>Przebudowa drogi gminnej ul. Zaułek w Andrespolu w ramach zadania: Modernizacja dróg gminnych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0"/>
          <w:szCs w:val="20"/>
          <w:lang w:val="pl-PL" w:eastAsia="pl-PL" w:bidi="ar-SA"/>
        </w:rPr>
        <w:t>UWAGA!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wykazie Wykonawca powinien ująć wszystkie najważniejsze roboty budowlane, które zostały niewykonane lub wykonane należycie i nienależycie, w okresie ostatnich pięciu lat przed upływem terminu składania ofert, a jeżeli okres prowadzenia działalności jest krótszy -  w tym okresie odpowiadające swoim zakresem robotom budowlanym określonym w warunku posiadania wiedzy i doświadczenia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przypadku robót budowlanych nadal wykonywanych należy podać wartość roboty zrealizowanej przed upływem terminu składania ofert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b/>
          <w:b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0"/>
          <w:szCs w:val="20"/>
          <w:lang w:val="pl-PL" w:eastAsia="pl-PL" w:bidi="ar-SA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Dowodami, o których mowa są poświadczenia wystawione przez podmiot, na rzecz, którego były wykonane roboty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miejsce ww. dowodów (poświadczeń) Wykonawca może przedłożyć dokumenty potwierdzające należyte wykonanie robót budowlanych zgodnie z zasadami sztuki budowlanej i ich prawidłowe ukończenie, określone w §1 ust. 1 pkt. 2 i 3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 xml:space="preserve">Zakres dostępnych Wykonawcy zasobów innego podmiotu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Sposób wykorzystania zasobów innego podmiotu, przez Wykonawcę, przy wykonywaniu zamówienia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Charakter stosunku, jaki będzie łączył Wykonawcę z innym podmiotem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Zakres i okres udziału innego podmiotu przy wykonywaniu zamówienia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Standard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lang w:val="pl-PL"/>
        </w:rPr>
        <w:t>Przebudowa drogi gminnej ul. Zaułek w Andrespolu w ramach zadania: Modernizacja dróg gminnych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Standard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lang w:val="pl-PL"/>
        </w:rPr>
        <w:t>Przebudowa drogi gminnej ul. Zaułek w Andrespolu w ramach zadania: Modernizacja dróg gminnych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Standard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lang w:val="pl-PL"/>
        </w:rPr>
        <w:t>Przebudowa drogi gminnej ul. Zaułek w Andrespolu w ramach zadania: Modernizacja dróg gminnych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70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7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8"/>
    </w:lvlOverride>
  </w:num>
  <w:num w:numId="15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15A6AF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3-08-14T07:56:00Z</dcterms:modified>
  <cp:revision>164</cp:revision>
  <dc:subject/>
  <dc:title/>
</cp:coreProperties>
</file>